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825"/>
        <w:gridCol w:w="5988"/>
      </w:tblGrid>
      <w:tr>
        <w:trPr>
          <w:trHeight w:val="75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○○○</w:t>
            </w:r>
            <w:r>
              <w:rPr>
                <w:sz w:val="32"/>
              </w:rPr>
              <w:t>の治験に参加された方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の治験に参加された方には、参加同意の時にご説明いたしましたように、治験のために指定された診察や検査のためにご来院された場合「来院のための交通費やお食事代」として負担軽減費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円を用意させていただいております。この受取は雑所得となりますのでご留意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</w:rPr>
              <w:t>お手数ですが、負担軽減費受領の際は、右のお名前の欄にご署名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東海大学医学部付属八王子病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16"/>
              </w:rPr>
              <w:t>（医師署名又は記名捺印）</w:t>
            </w:r>
          </w:p>
          <w:p>
            <w:pPr>
              <w:pStyle w:val="Normal"/>
              <w:ind w:firstLine="15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受付番号：</w:t>
            </w:r>
            <w:r>
              <w:rPr/>
              <w:t>H00-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負担軽減費引換券</w:t>
            </w:r>
            <w:r>
              <w:rPr/>
              <w:t>（兼領収書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7"/>
              <w:rPr/>
            </w:pPr>
            <w:r>
              <w:rPr>
                <w:sz w:val="24"/>
              </w:rPr>
              <w:t>東海大学医学部付属八王子病院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3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金　一万円　也</w:t>
            </w:r>
          </w:p>
          <w:p>
            <w:pPr>
              <w:pStyle w:val="Normal"/>
              <w:ind w:firstLine="413"/>
              <w:rPr/>
            </w:pPr>
            <w:r>
              <w:rPr/>
              <w:t>但し、負担軽減費として受領いたしました。</w:t>
            </w:r>
          </w:p>
          <w:p>
            <w:pPr>
              <w:pStyle w:val="Normal"/>
              <w:ind w:firstLine="413"/>
              <w:rPr/>
            </w:pPr>
            <w:r>
              <w:rPr/>
            </w:r>
          </w:p>
          <w:p>
            <w:pPr>
              <w:pStyle w:val="Normal"/>
              <w:ind w:firstLine="1176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94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ご芳名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07"/>
              <w:rPr/>
            </w:pPr>
            <w:r>
              <w:rPr/>
              <w:t>支払い区分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意取得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投薬開始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投与後１週間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投与後２週間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投与後４週間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）</w:t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</w:t>
      </w:r>
      <w:r>
        <w:rPr/>
        <w:t>1/2</w:t>
      </w:r>
      <w:r>
        <w:rPr/>
        <w:t>（患者さん</w:t>
      </w:r>
      <w:r>
        <w:rPr/>
        <w:t>控え）　　</w:t>
      </w:r>
    </w:p>
    <w:tbl>
      <w:tblPr>
        <w:tblW w:w="122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825"/>
        <w:gridCol w:w="5988"/>
      </w:tblGrid>
      <w:tr>
        <w:trPr>
          <w:trHeight w:val="75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○○○</w:t>
            </w:r>
            <w:r>
              <w:rPr>
                <w:sz w:val="32"/>
              </w:rPr>
              <w:t>の治験に参加された方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の治験に参加された方には、参加同意の時にご説明いたしましたように、治験のために指定された診察や検査のためにご来院された場合「来院のための交通費やお食事代」として負担軽減費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円を用意させていただいております。この受取は雑所得となりますのでご留意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</w:rPr>
              <w:t>お手数ですが、負担軽減費受領の際は、右のお名前の欄にご署名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東海大学医学部付属八王子病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16"/>
              </w:rPr>
              <w:t>（医師署名又は記名捺印）</w:t>
            </w:r>
          </w:p>
          <w:p>
            <w:pPr>
              <w:pStyle w:val="Normal"/>
              <w:ind w:firstLine="15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受付番号：</w:t>
            </w:r>
            <w:r>
              <w:rPr/>
              <w:t>H00-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負担軽減費引換券</w:t>
            </w:r>
            <w:r>
              <w:rPr/>
              <w:t>（兼領収書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7"/>
              <w:rPr/>
            </w:pPr>
            <w:r>
              <w:rPr>
                <w:sz w:val="24"/>
              </w:rPr>
              <w:t>東海大学医学部付属八王子病院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3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金　一万円　也</w:t>
            </w:r>
          </w:p>
          <w:p>
            <w:pPr>
              <w:pStyle w:val="Normal"/>
              <w:ind w:firstLine="413"/>
              <w:rPr/>
            </w:pPr>
            <w:r>
              <w:rPr/>
              <w:t>但し、負担軽減費として受領いたしました。</w:t>
            </w:r>
          </w:p>
          <w:p>
            <w:pPr>
              <w:pStyle w:val="Normal"/>
              <w:ind w:firstLine="413"/>
              <w:rPr/>
            </w:pPr>
            <w:r>
              <w:rPr/>
            </w:r>
          </w:p>
          <w:p>
            <w:pPr>
              <w:pStyle w:val="Normal"/>
              <w:ind w:firstLine="942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94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ご芳名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07"/>
              <w:rPr/>
            </w:pPr>
            <w:r>
              <w:rPr/>
              <w:t>支払い区分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意取得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投薬開始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投与後１週間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投与後２週間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投与後４週間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）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　　　　　　　</w:t>
      </w:r>
      <w:r>
        <w:rPr/>
        <w:t>2/2</w:t>
      </w:r>
      <w:r>
        <w:rPr/>
        <w:t>（病院控え）</w:t>
      </w:r>
    </w:p>
    <w:sectPr>
      <w:type w:val="nextPage"/>
      <w:pgSz w:orient="landscape" w:w="14570" w:h="10318"/>
      <w:pgMar w:left="1304" w:right="851" w:gutter="0" w:header="0" w:top="851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55:00Z</dcterms:created>
  <dc:creator>開設準備室</dc:creator>
  <dc:description/>
  <cp:keywords/>
  <dc:language>en-US</dc:language>
  <cp:lastModifiedBy>tokai</cp:lastModifiedBy>
  <dcterms:modified xsi:type="dcterms:W3CDTF">2024-11-06T05:44:00Z</dcterms:modified>
  <cp:revision>6</cp:revision>
  <dc:subject/>
  <dc:title>○</dc:title>
</cp:coreProperties>
</file>